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sz w:val="24"/>
          <w:szCs w:val="24"/>
          <w:lang w:val="sr-RS"/>
        </w:rPr>
        <w:t>6-2/2018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Ев. број: ЈНМВ-1/2018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RS"/>
        </w:rPr>
        <w:t>1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RS"/>
        </w:rPr>
        <w:t>0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год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ЈАШЊЕЊЕ У ВЕЗИ СА ПРИПРЕМАЊЕМ ПОНУДЕ З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АВНУ НАБАВКУ МАЛЕ ВРЕД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НМВ-1/2018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CS"/>
        </w:rPr>
        <w:t>Реализација матурске екскурзије  у школској 2018/2019. години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итање: </w:t>
        <w:br/>
        <w:t>У ЈНМВ ред. бр. 01/2018 имате само једну партију, и то само екскурзија за инострантсво. У додатним условима под тачком 1. (горе наведено), тражите десет реализованих екскурзија на домаћој дестинацији, што нема никакве везе са постaвљеном ЈНМВ ред. бр. 01/2018. Да ли може да се достави доказ у виду 3+10=13 реализованих екскурзија за иностранство у претходне 3 године, као доказ додатног услова број 1.?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Сходно члану 63. став 3. Закона о јавним набавкама, одговор комисије за јавну набавку, број ЈНМВ-</w:t>
      </w:r>
      <w:r>
        <w:rPr>
          <w:b/>
          <w:sz w:val="24"/>
          <w:szCs w:val="24"/>
          <w:lang w:val="sr-RS"/>
        </w:rPr>
        <w:t>1/2018</w:t>
      </w:r>
      <w:r>
        <w:rPr>
          <w:b/>
          <w:sz w:val="24"/>
          <w:szCs w:val="24"/>
          <w:lang w:val="sr-CS"/>
        </w:rPr>
        <w:t xml:space="preserve"> „Реализација матурске екскурзије  у школској 2018/2019. години“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ајући у виду Вашу сугестију, обавештавамо Вас да ћемо допунити додатни услов број 1., тако што ћемо као алтернативни услов додати 10 реализованих екскурзија у иностранству,  а у складу са тим објавићемо допуну конкурсне документације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поштовањем,</w:t>
      </w:r>
    </w:p>
    <w:p>
      <w:pPr>
        <w:pStyle w:val="Normal"/>
        <w:rPr/>
      </w:pPr>
      <w:r>
        <w:rPr>
          <w:sz w:val="24"/>
          <w:szCs w:val="24"/>
          <w:lang w:val="sr-CS"/>
        </w:rPr>
        <w:t>Комисија за ЈНМВ-</w:t>
      </w:r>
      <w:r>
        <w:rPr>
          <w:sz w:val="24"/>
          <w:szCs w:val="24"/>
          <w:lang w:val="sr-Latn-RS"/>
        </w:rPr>
        <w:t xml:space="preserve">1/2018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 SwissB">
    <w:altName w:val="Courier New"/>
    <w:charset w:val="00"/>
    <w:family w:val="swiss"/>
    <w:pitch w:val="variable"/>
  </w:font>
  <w:font w:name="CY SwissR">
    <w:altName w:val="Courier New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90880" cy="607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</w:rPr>
                            <w:drawing>
                              <wp:inline distT="0" distB="0" distL="0" distR="0">
                                <wp:extent cx="690245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47.8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</w:rPr>
                      <w:drawing>
                        <wp:inline distT="0" distB="0" distL="0" distR="0">
                          <wp:extent cx="690245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 SwissB;Courier New" w:hAnsi="CY SwissB;Courier New" w:cs="CY SwissB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Y SwissR;Courier New" w:hAnsi="CY SwissR;Courier New" w:cs="CY Swiss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Y SwissR;Courier New" w:hAnsi="CY SwissR;Courier New" w:cs="CY Swiss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 SwissB;Courier New" w:hAnsi="CY SwissB;Courier New" w:cs="CY SwissB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Y SwissB;Courier New" w:hAnsi="CY SwissB;Courier New" w:cs="CY SwissB;Courier New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utch;Times New Roman" w:hAnsi="Dutch;Times New Roman" w:cs="Dutch;Times New Roman"/>
      <w:b/>
      <w:caps/>
      <w:color w:val="000080"/>
      <w:spacing w:val="-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Y SwissB;Courier New" w:hAnsi="CY SwissB;Courier New" w:cs="CY SwissB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Y SwissR;Courier New" w:hAnsi="CY SwissR;Courier New" w:cs="CY SwissR;Courier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Y SwissR;Courier New" w:hAnsi="CY SwissR;Courier New" w:cs="CY SwissR;Courier New"/>
    </w:rPr>
  </w:style>
  <w:style w:type="paragraph" w:styleId="BodyText2">
    <w:name w:val="Body Text 2"/>
    <w:basedOn w:val="Normal"/>
    <w:qFormat/>
    <w:pPr>
      <w:jc w:val="center"/>
    </w:pPr>
    <w:rPr>
      <w:rFonts w:ascii="CY SwissB;Courier New" w:hAnsi="CY SwissB;Courier New" w:cs="CY SwissB;Courier New"/>
    </w:rPr>
  </w:style>
  <w:style w:type="paragraph" w:styleId="BodyTextIndent2">
    <w:name w:val="Body Text Indent 2"/>
    <w:basedOn w:val="Normal"/>
    <w:qFormat/>
    <w:pPr>
      <w:ind w:firstLine="1134"/>
    </w:pPr>
    <w:rPr>
      <w:rFonts w:ascii="CY SwissR;Courier New" w:hAnsi="CY SwissR;Courier New" w:cs="CY SwissR;Courier New"/>
    </w:rPr>
  </w:style>
  <w:style w:type="paragraph" w:styleId="BodyTextIndent3">
    <w:name w:val="Body Text Indent 3"/>
    <w:basedOn w:val="Normal"/>
    <w:qFormat/>
    <w:pPr>
      <w:ind w:firstLine="1170"/>
    </w:pPr>
    <w:rPr>
      <w:rFonts w:ascii="CY SwissR;Courier New" w:hAnsi="CY SwissR;Courier New" w:cs="CY SwissR;Courier New"/>
      <w:sz w:val="24"/>
    </w:rPr>
  </w:style>
  <w:style w:type="paragraph" w:styleId="BodyText3">
    <w:name w:val="Body Text 3"/>
    <w:basedOn w:val="Normal"/>
    <w:qFormat/>
    <w:pPr>
      <w:ind w:right="5103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7:00Z</dcterms:created>
  <dc:creator>Unknown</dc:creator>
  <dc:description/>
  <cp:keywords/>
  <dc:language>en-US</dc:language>
  <cp:lastModifiedBy>pomocnik direktora</cp:lastModifiedBy>
  <cp:lastPrinted>2018-02-19T08:50:00Z</cp:lastPrinted>
  <dcterms:modified xsi:type="dcterms:W3CDTF">2018-02-19T07:52:00Z</dcterms:modified>
  <cp:revision>6</cp:revision>
  <dc:subject/>
  <dc:title>REPUBLIKA  SRBIJA</dc:title>
</cp:coreProperties>
</file>